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K Speeding up 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cele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eropla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ir resistanc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row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stronau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thle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tmosphe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vera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verage spe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alanced force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twe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ak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lcul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a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t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nstant speed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scen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vi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re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ownwar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ra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ergy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g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ip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ll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s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cemet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war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ric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el consump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v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ea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ip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igh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crea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ven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jou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f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mi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nk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ubric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ximum spe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s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vemen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uscl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ewt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ppo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gani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rachu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rticles 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d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rform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lish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ci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portional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ll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sh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mp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action tim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cord attemp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duc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lea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sistanc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ll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ug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ap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n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ka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lid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lipp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lop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low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moo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acecraf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peed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tion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eamlin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fa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wimm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chnolog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rminal veloc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ru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icker tim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vell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ur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unbalanced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iform spe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pthru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variable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hic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loc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ater resistance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0:00Z</dcterms:created>
  <dc:creator>The Hirsts</dc:creator>
  <dc:description/>
  <cp:keywords/>
  <dc:language>en-US</dc:language>
  <cp:lastModifiedBy>Sally Hirst</cp:lastModifiedBy>
  <dcterms:modified xsi:type="dcterms:W3CDTF">2007-07-12T19:40:00Z</dcterms:modified>
  <cp:revision>2</cp:revision>
  <dc:subject/>
  <dc:title>Unit 7A Cells – 100 specific words</dc:title>
</cp:coreProperties>
</file>